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mantha Helmo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r. K. Orlo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MA2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7 November 201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Italian Job (20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fter stealing large amounts of solid gold, John Bridger (Donald Southerland), Charlie Croker (Mark Wahlberg), Handsome rob (Jason Statham), Lyle (Seth Green), Left Ear (Mos Def), and Steve (Edward Norton) all decide on how they’re going to spend their newly found riches, until Steve takes matters into his own hands and murders John Bridger, taking the gold for himself. Now the four men, plus an extra, must avenge John’s death and take back the gold that belongs to them.</w:t>
      </w:r>
    </w:p>
    <w:p>
      <w:pPr>
        <w:pStyle w:val="Normal"/>
        <w:spacing w:lineRule="auto" w:line="480"/>
        <w:rPr/>
      </w:pPr>
      <w:r>
        <w:rPr>
          <w:rFonts w:cs="Times New Roman" w:ascii="Times New Roman" w:hAnsi="Times New Roman"/>
          <w:sz w:val="24"/>
          <w:szCs w:val="24"/>
        </w:rPr>
        <w:tab/>
        <w:t xml:space="preserve">After finding out her father is dead, Stella Bridger (Charlize Theron) decides to team up with Charlie and his buddies to take down Steve and regain control of the gold that was stolen. But for Stella, it’s not about the money, it’s about reven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Directed by F. Gary Gray, written by Troy Kennedy-Martin and Donna Powers, cinematographer Wally Pfister, and edited by Richard Francis-Bruce and Christopher Rouse, “The Italian Job,” remake of the original 1969 film, tells the story of how a friend turns into a foe and the team must work together to take back what is rightfully theirs. This is a story of how friends were betrayed and left for death in Italy, Charlie Croker and his team plan an elaborate gold heist against their former ally. </w:t>
      </w:r>
    </w:p>
    <w:p>
      <w:pPr>
        <w:pStyle w:val="Normal"/>
        <w:spacing w:lineRule="auto" w:line="480"/>
        <w:rPr/>
      </w:pPr>
      <w:r>
        <w:rPr>
          <w:rFonts w:cs="Times New Roman" w:ascii="Times New Roman" w:hAnsi="Times New Roman"/>
          <w:sz w:val="24"/>
          <w:szCs w:val="24"/>
        </w:rPr>
        <w:tab/>
        <w:t xml:space="preserve">When it comes to the production design of the movie, “The Italian Job,” overall, it was we set up and created. I appreciated the location that they chose as the opening scene for the movie because I could visually picture myself standing where they stood, being that I had been to St. Mark’s Square before and I had ridden on boats and gondolas on the Venetian waters. I like how they chose to place the safe in one of the older building in Venice because it allowed the audience to get a view of some of the paintings that were done centuries ago and I think the artwork help paint a picture of Italy. As for wardrobe choices, it’s kept very modern, keeping in mind that the movie took place in 2003. You don’t see older looking Victorian style clothes; everyone was seen wearing jeans, t-shirts with the occasional leather jacket, and sneakers. However, when it came to Stella’s costume choices, she wore very form fitting clothing, simply for what could have been to show a bit of sex appeal in her character. She was working with all men throughout the movie, so the costume designer might have tried to make her more distinct and have her stand out from the guy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talian Job,” starts with its opening scene in Italy, showing the audience some of the most gorgeous views in Venice along with the architecture. The color pallet seemed to show a consistency of darkness, mainly selections of browns and dark reds. Within the first 30 minutes of the opening scene, right away it’s kept very dark, considering where they’re located, being tunnels and underwater in Venice; the only time you see more of what is considered  pastel colors, is when they’re on boats during the chase to find the safe full of gold. Also, the choice of colors for the mini coopers, being red, white, and blue, were well chosen considering that they’re the colors of the American fla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diting in any movie should show clear cuts and precise transitions and I couldn’t see anywhere in, “The Italian Job,’ where there was a specific spot or scene that could have been edited differently. Granted, I would need to see the movie prior to editing to determine if there were any spots that could have been done differently. As for the pace of the movie, being that the movie falls under the genre of, “action,” it was very fast paced and kept me interested the entire time. I like how you could see the story unfold scene by scene and watch the progress of how they planned out how they were going to get the gold back. There weren’t flashbacks in the movie and there weren’t flash-forwards either. The movie transitioned smoothly from scene to scene, making it easy to follow and understand the story line clearly. I also liked how the movie moved a few years ahead because it showed how the characters changed a bit and it also made sense because the bad guy changed images which is stated in the movie because that was part of the plot line for when it came time to hunt him down. </w:t>
      </w:r>
    </w:p>
    <w:p>
      <w:pPr>
        <w:pStyle w:val="Normal"/>
        <w:spacing w:lineRule="auto" w:line="480" w:before="0" w:after="200"/>
        <w:ind w:firstLine="720"/>
        <w:rPr/>
      </w:pPr>
      <w:r>
        <w:rPr>
          <w:rFonts w:cs="Times New Roman" w:ascii="Times New Roman" w:hAnsi="Times New Roman"/>
          <w:sz w:val="24"/>
          <w:szCs w:val="24"/>
        </w:rPr>
        <w:t>“</w:t>
      </w:r>
      <w:r>
        <w:rPr>
          <w:rFonts w:cs="Times New Roman" w:ascii="Times New Roman" w:hAnsi="Times New Roman"/>
          <w:sz w:val="24"/>
          <w:szCs w:val="24"/>
        </w:rPr>
        <w:t xml:space="preserve">The Italian Job,” was well created and a fun-filled action movie. If the opening scene hadn’t taken place in Italy, shown the exact progression of the movie as is, or have the cool race car scenes with the Mini Coopers, I don’t think the movie would have had the same effect on me that it did with all those elements included. If the movie had the opening scene in the United States, I think people might have become confused with the movie title choice; it would seem appropriate to call the movie, “The Italian Job,” because it takes place in Italy for a little bit and it was Venetian gold that they were after. So I think the opening scene taking place in Italy sets up the rest of the storyline. In regards to the race car scenes with the Mini Coopers, I like how the director/writer chose them because they’re not actual race cars. They’re these rinky-dink cars that are designed for city driving. So I like how they were different in choosing those cars. With that being said, if the director and writer had chosen Ferraris or Corvettes, I think that those cars would have done the job as well, if not better because those are actual sports cars. I see why the Coopers were chosen, simply for the fact that it was proportional to the car that Stella drove at first in the movie. They worked well because the goal was to move the gold in an even and proportional way and they’re fast little cars. Lastly, I liked how the movie progressed from scene to scene, and I like how they chose certain spots to include in their shots. I think it made for a very eye-pleasing and captivating movie. Showing the beautiful Venetian waters behind the statues in St. Mark’s Square and the gondolas allowed for the audience to see what Italy was truly like. I also like how they chose such an extravagant house for Steve; it made it look like he was living such a lavish lifestyle and that he had already spent the gold, so it made it seem like they might have been looking for what was no longer there, it made it suspenseful. If they had chosen a run-down shack over the mansion-like home, it would have portrayed Steve as a completely different character. Plus it wouldn’t have fit well for the Los Angeles location. Overall, the movie was well created and the scenes were well chose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 xml:space="preserve">Helmold </w:t>
    </w:r>
  </w:p>
  <w:p>
    <w:pPr>
      <w:pStyle w:val="Header"/>
      <w:spacing w:lineRule="auto" w:line="240" w:before="0" w:after="0"/>
      <w:jc w:val="right"/>
      <w:rPr/>
    </w:pPr>
    <w:r>
      <w:rPr/>
      <w:t>CMA280 – Screen Craft</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1:00Z</dcterms:created>
  <dc:creator>Samantha Helmold</dc:creator>
  <dc:description/>
  <dc:language>en-US</dc:language>
  <cp:lastModifiedBy>Hood College</cp:lastModifiedBy>
  <cp:lastPrinted>2013-11-20T14:37:00Z</cp:lastPrinted>
  <dcterms:modified xsi:type="dcterms:W3CDTF">2013-11-20T19:37:00Z</dcterms:modified>
  <cp:revision>14</cp:revision>
  <dc:subject/>
  <dc:title/>
</cp:coreProperties>
</file>